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ind w:right="-874" w:firstLine="180"/>
        <w:jc w:val="left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江苏省教育系统党的建设研究会课题指南</w:t>
      </w:r>
    </w:p>
    <w:p>
      <w:pPr>
        <w:pStyle w:val="Normal"/>
        <w:widowControl/>
        <w:shd w:fill="FFFFFF" w:val="clear"/>
        <w:spacing w:lineRule="atLeast" w:line="360"/>
        <w:ind w:right="-874" w:firstLine="63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重点项目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关于高校党的建设新思想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关于高校思想政治工作重要讲话精神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八大以来江苏高校党建实践与经验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时期高校思想政治工作规律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思想政治工作科学化评价体系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全员、全过程、全方位育人的机制与平台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党组织切实负起全面从严治党主体责任的研究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坚持和完善党委领导下的校长负责制及有关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德树人视角下高校党建工作路径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加强思想建党与制度治党工作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意识形态工作领导权与话语权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党性教育方式方法及实效性研究</w:t>
      </w:r>
    </w:p>
    <w:p>
      <w:pPr>
        <w:pStyle w:val="Normal"/>
        <w:widowControl/>
        <w:shd w:fill="FFFFFF" w:val="clear"/>
        <w:spacing w:lineRule="atLeast" w:line="360"/>
        <w:ind w:right="-874" w:firstLine="47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项目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净化高校党内政治生态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高校基层党支部标准化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“两学一做”常态化制度化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托“两微一端”创新大学生思想教育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党委管党治党、办学治校主体责任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从严治党体制机制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高校共产党人坚定理想信念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提高党员干部依法依规推动高校发展的能力研究 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校高端智库建设及师资队伍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高校党员干部形象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党委问责体系建设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深化“三转”的理论与实践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践行监督执纪“四种形态”的理论与实践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“两个责任”的科学路径探索</w:t>
      </w:r>
      <w:bookmarkStart w:id="0" w:name="_GoBack"/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主义核心价值观认同教育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高校思想政治教育亲和力和针对性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主流意识形态阵地建设和管理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高校党委加强党外知识分子工作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高学历、海归青年教师党员发展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学生党支部建设有关问题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思想政治理论课建设体系创新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实践育人机制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校心理育人的机制和路径研究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形势下增强高校思想政治理论课吸引力、说服力、感染力研究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2:00Z</dcterms:created>
  <dc:creator>MC SYSTEM</dc:creator>
  <dc:description/>
  <cp:keywords/>
  <dc:language>en-US</dc:language>
  <cp:lastModifiedBy>Administrator</cp:lastModifiedBy>
  <cp:lastPrinted>2017-03-17T11:45:00Z</cp:lastPrinted>
  <dcterms:modified xsi:type="dcterms:W3CDTF">2017-03-17T03:47:00Z</dcterms:modified>
  <cp:revision>2</cp:revision>
  <dc:subject/>
  <dc:title>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